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3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3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3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julh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merecimen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RÔMULO PAULO CORDÃ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AVELINO LOP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e entrância INTERMEDIÁRIA,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ª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RRE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 entrância FI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gost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9215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886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8-01T08:44:00Z</cp:lastPrinted>
  <dcterms:modified xsi:type="dcterms:W3CDTF">2012-05-02T14:15:00Z</dcterms:modified>
  <cp:revision>2</cp:revision>
  <dc:subject/>
  <dc:title>EDITAL Nº 063/2010 – C</dc:title>
</cp:coreProperties>
</file>